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Cs/>
          <w:sz w:val="18"/>
          <w:szCs w:val="18"/>
        </w:rPr>
        <w:t>ФОРМА</w:t>
        <w:br/>
      </w:r>
      <w:r>
        <w:rPr/>
        <w:t>планов-графиков 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3118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рган Федеральной службы государственной статистики по  Чеченской Республики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00, Чеченская Республика г.Грозный, ул. Киевская,5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02747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013640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708"/>
        <w:gridCol w:w="993"/>
        <w:gridCol w:w="850"/>
        <w:gridCol w:w="2552"/>
        <w:gridCol w:w="992"/>
        <w:gridCol w:w="283"/>
        <w:gridCol w:w="1418"/>
        <w:gridCol w:w="283"/>
        <w:gridCol w:w="426"/>
        <w:gridCol w:w="567"/>
        <w:gridCol w:w="425"/>
        <w:gridCol w:w="142"/>
        <w:gridCol w:w="141"/>
        <w:gridCol w:w="709"/>
        <w:gridCol w:w="883"/>
        <w:gridCol w:w="109"/>
        <w:gridCol w:w="231"/>
        <w:gridCol w:w="340"/>
        <w:gridCol w:w="422"/>
        <w:gridCol w:w="850"/>
        <w:gridCol w:w="992"/>
        <w:gridCol w:w="567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Д</w:t>
            </w:r>
          </w:p>
        </w:tc>
        <w:tc>
          <w:tcPr>
            <w:tcW w:w="11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заказа (№ лот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 контракт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едъявляемые к предмету контракт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(объем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финансового обеспечения исполнения контракта (обеспечение заявки/ обесп. исп. контр.(тыс.руб) размер аванса в %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азмещения заказа</w:t>
              <w:br/>
              <w:t>(мес.,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контракта (месяц, год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0019242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5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ехническое обслуживание  вычислительной техн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извещ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т.р./36 т.р./ 0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нь     20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ль      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0019242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 ЛВ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извещ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т.р./13,2 т.р./ 0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густ   20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      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0019244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6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 видеонаблю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извещ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т.р./13,0 т.р./ 0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сентябрь      2014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и года в соответствии с актами приемки раб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0019244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7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кондиционер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извещ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т.р./8т.р./ 0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нь   20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ль      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0019244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.20.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0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и ремонт автомобилей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  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ечении года в соответствии с актами приемки раб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лючение контракта  ФЗ-№44 с измен.от 04.06.2014г. согл.п.4,ч.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0019244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3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пожарной сигнализации  в РОС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  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ечении года в соответствии с актами приемки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контракта  ФЗ-№44 с измен.от 04.06.2014г. согл.п.4,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0019242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5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 орг. техни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извещ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т.р./9,0 т.р./ 0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нь     20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года в соответствии с актами приемки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0019244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5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инженерных систем серверной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извещ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т.р. /20т.р./ 0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 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ечении года в соответствии с актами приемки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701131590019244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70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борке и обслуживанию помеще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извещ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т.р./9,0т.р./0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года в соответствии с актами приемки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701131590019244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летные работы стат.изда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извещ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 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6т.р 10,6т.р./0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00192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вычислительной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 упса для сервер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извещ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т.р 15,0т.р./0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701131590019244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3.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3.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3.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5.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2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4.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5.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5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анцелярских товар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извещ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т..р./9т.р./ 0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ль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густ       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70113159001924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расходных материалов для вычислительной техни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  извещ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т.р./15т.р./ 0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юнь   20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ль      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70113159001924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запасных частей к компьютерам и принтера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  извещ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т.р./14т.р./ 0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юнь   20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ль      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701131590019244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.1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фисной бумаги А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пецификаци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лючение контракта  ФЗ-№44 с измен.от 04.06.2014г. согл.п.4,ч.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0019244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дписки на периодические издания, на  2015 г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 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лючение контракта  ФЗ-№44 с измен.от 04.06.2014г. согл.п.4,ч.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701131590019244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втомобильного топлива (бензин)марки АИ-9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 марки АИ-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 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001924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запасных частей к  ЛВ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извещ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6т.р.6,0 т.р./0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ктя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0019244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1.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.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2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1.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1.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3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е товар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извещ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2020244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22.22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елярских товар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извещ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т.р.,17,5т.р./0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2020244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</w:rPr>
              <w:t>52.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я фиксации данны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извещ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 т.р., 11,9т.р./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2020244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36.12.1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мебе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извещ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т.р, 5.2т.р/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0019244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32.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готовление технических и кадастровых паспортов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контракта  с един.поставщиком  ФЗ-№44 с измен. от04.06.2014г. согл.п.4,ч.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0019244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.32.1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готовление технических и кадастровых паспортов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контракта  с един.поставщиком  ФЗ-№44 с измен. от04.06.2014г. согл.п.4,ч.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001924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запасных частей к АТ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контракта  ФЗ-№44 с измен. от04.06.2014г. согл.п.4,ч.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ср-ва на аукцион 0,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0019244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3.2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А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лючение контракта  ФЗ-№44 с измен.от 04.06.2014г. согл.п.4,ч.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2020244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извещ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контракта  с един.поставщиком  ФЗ-№44 с измен. от04.06.2014г. согл.п.4,ч.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7011323420202442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услуг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извещ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контракта  с един.поставщиком  ФЗ-№44 с измен. от04.06.2014г. согл.п.4,ч.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0019244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70.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автом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контракта  с един.поставщиком  ФЗ-№44 с измен. от04.06.2014г. согл.п.4,ч.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ср-ва на аукцион 35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701131592020244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2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укция для фиксации данных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пецификаци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ю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ю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лючение контракта  ФЗ-№44 с измен.от 04.06.2014г. согл.п.4,ч.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701131590019242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50.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емонт ИБ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лючение контракта  ФЗ-№44 с измен.от 04.06.2014г. согл.п.4,ч.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0019242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20.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 по предоставлению доступа  к сети интерне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извещ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би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т.р.42,5т.р./0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ию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0019244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60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охране административного зд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соответствии с ФЗ-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.контр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0019244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фельдсвязи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огл.договора   (5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согл.п.4,ч.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00        19244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холодной  воды и очистка воды  для   Чеченстата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гл.договора   (5%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/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согл.п.4,ч.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0019244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готовление технических и кадастровых паспорт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и  Б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гл.договора   (5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у единственного поставщика согл.п.4,ч.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0019242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ройка и информационное сопровождение «1С»  БГ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гл.договора   (5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2020244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укция для фиксации данных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.договора   (5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0019242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50.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Б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лючение контракта  ФЗ-№44 с измен.от 04.06.2014г. согл.п.4,ч.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ср-ва на аукцион 5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00192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вычислительной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лючение контракта  ФЗ-№44 с измен.от 04.06.2014г. согл.п.4,ч.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ср-ва на аукцион 32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0019244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30.14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ий осмотр автотранспортных средст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лючение контракта  ФЗ-№44 с измен.от 04.06.2014г. согл.п.4,ч.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0019244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летные работы стат.издан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лючение контракта  ФЗ-№44 с измен.от 04.06.2014г. согл.п.4,ч.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0019244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33.30.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газового счетч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лючение контракта  ФЗ-№44 с измен.от 04.06.2014г. согл.п.4,ч.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ср-ва на аукцион 20,5</w:t>
            </w:r>
          </w:p>
        </w:tc>
      </w:tr>
      <w:tr>
        <w:trPr>
          <w:trHeight w:val="14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0019244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втомобильного топлива (бензин)марки АИ-9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лючение контракта  ФЗ-№44 с измен.от 04.06.2014г. согл.п.4,ч.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2020242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9.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ртридж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контракта  ФЗ-№44 с измен. от04.06.2014г. согл.п.4,ч.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2020244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офисной  бумаги А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лючение контракта  ФЗ-№44 с измен. от 04.06.2014г. согл.п.4,ч.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2342020244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22.22.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канцтоваров и офисной бумаг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лючение контракта  ФЗ-№44 с измен. от 04.06.2014г. согл.п.4,ч.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0019242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64.20.13.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и (приобретение карт оплаты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извещ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т.р.,10,5т.р/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0019244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90.01.12.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по прочистке наружной и внутренней сети канализ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извещ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 т.р., 6,7т.р./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0019244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70.32.13.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а по промывке и опресовке отоп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извещ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 т.р., 6,7т.р./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0019244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45.45.13.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зд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извещ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 т.р., 21,5т.р./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 в электронной фор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701131590019244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автомобильного топлива (бензин)марки АИ-9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нзин марки АИ-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0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 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ср-ва на аукцио0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2020244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22.22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елярских товар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извеще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контракта  ФЗ-№44 с измен. от 04.06.2014г. согл.п.4,ч.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ср-ва на аукци-он 92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0019242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72.21.20.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ройка и информационное сопровождение «1С:БГУ, Зарплата и кадры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контракта  ФЗ-№44 с измен. от 04.06.2014г. согл.п.4,ч.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0019242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>72.21.20.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ые услуги по восстановлению баз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фигураций 1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контракта  ФЗ-№44 с измен. от 04.06.2014г. согл.п.4,ч.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0019242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31.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АТ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контракта  ФЗ-№44 с измен. от 04.06.2014г. согл.п.4,ч.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0019244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1.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40.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2.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1.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1.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3.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хозяйственных товаро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а  ФЗ-№44 с измен. от 04.06.2014г. согл.п.4,ч.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ср-ва на аукци-он 7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0019244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93.19.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воз мусор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а  ФЗ-№44 с измен. от 04.06.2014г. согл.п.4,ч.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ср-ва на аукци-он 62,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0019244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21.11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нженерных систем коммуникаци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а  ФЗ-№44 с измен. от 04.06.2014г. согл.п.4,ч.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ср-ва на аукци-он 98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2342020244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11.14.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маркированных конверт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а  ФЗ-№44 с измен. от 04.06.2014г. согл.п.4,ч.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1131590019244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11.14.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ка маркированных конверт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тех.задание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акта  ФЗ-№44 с измен. от 04.06.2014г. согл.п.4,ч.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sz w:val="16"/>
                <w:szCs w:val="16"/>
              </w:rPr>
              <w:t>Совокупный годовой обьем закупок, осуществляемых путем проведения аукци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окупный годовой обьем закупок, осуществляемых путем проведения кот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Совокупный годовой  обьем  закупок, осуществляемых в соответствии с ФЗ № 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Совокупный годовой  обьем  договоров , осуществляемых в соответствии с ФЗ №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Совокупный годовой обьем  контрактов (до 100 т.р.)в соответствии с п.4 ч.1 ст. 93 ФЗ № 44(с изменениями от 04.06.2014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т.ч.     сэкономленные средства от проведенных  аукци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 Дигаев  Р.Д.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  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30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7655" w:hanging="0"/>
        <w:rPr>
          <w:sz w:val="18"/>
          <w:szCs w:val="18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50:00Z</dcterms:created>
  <dc:creator>КонсультантПлюс</dc:creator>
  <dc:description/>
  <cp:keywords/>
  <dc:language>en-US</dc:language>
  <cp:lastModifiedBy>Marina</cp:lastModifiedBy>
  <cp:lastPrinted>2014-10-23T15:04:00Z</cp:lastPrinted>
  <dcterms:modified xsi:type="dcterms:W3CDTF">2015-03-04T14:13:00Z</dcterms:modified>
  <cp:revision>133</cp:revision>
  <dc:subject/>
  <dc:title/>
</cp:coreProperties>
</file>